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25082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u w:val="single"/>
        </w:rPr>
        <w:t>от 28.03.2018 г. № 10</w:t>
      </w:r>
      <w:r>
        <w:rPr>
          <w:b w:val="false"/>
          <w:sz w:val="28"/>
          <w:szCs w:val="28"/>
        </w:rPr>
        <w:t xml:space="preserve">                                                                             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субсидий из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части финансовых затра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– производителям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в сфере 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ющим услуги по водоснаб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отведению на территории Кусинского городского пос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статьёй 18 Устава Кусинского городского поселения, пунктом 19 статьи 6 положения «О бюджетном процессе в Кусинском городском поселении», утвержденного Решением Совета депутатов Кусинского городского поселения от 27.09.2011 г. № 49 (с изменениями от 26.11.2013г. № 55, от 22.04.2015г. № 21, от 18.11.2015г. № 63, от 24.08.2016г. № 40, от 26.10.2016г. № 51),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рядок предоставления субсидий из бюджета Кусинского городского поселения в целях возмещения части финансовых затрат юридическим лицам – производителям товаров, работ, услуг в сфере жилищно-коммунального хозяйства, для обеспечения надежного и бесперебойного водоотведения и водоснабжения населения, согласно приложению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решение Совета депутатов от 24.08.2016 г № 39 «О порядке предоставления субсидий юридическим лицам, индивидуальным предпринимателям, физическим лицам – производителям товаров, работ, услуг в сфере жилищно-коммунального хозяйства, оказывающим услуги по водоснабжению и водоотведению на территории Кусинского городского поселения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данное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подписания и распространяет свое действие на правоотношения, возникшие с 01 января 2018 года.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Т.С. Букина</w:t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3.2018 г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b/>
          <w:sz w:val="28"/>
          <w:szCs w:val="28"/>
        </w:rPr>
        <w:t>предоставления субсидий в целях возмещения части финансовых затрат юридическим лицам – производителям товаров, работ, услуг в сфере жилищно-коммунального хозяйства, оказывающим услуги  по водоснабжению и водоотведению на территории Кусинского городского поселения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sz w:val="28"/>
          <w:szCs w:val="28"/>
        </w:rPr>
        <w:t xml:space="preserve">1.Настоящий Порядок разработан в соответствии со статьей 78 Бюджетного кодекса Российской Федерации, </w:t>
      </w:r>
      <w:r>
        <w:rPr>
          <w:sz w:val="28"/>
          <w:szCs w:val="28"/>
        </w:rPr>
        <w:t xml:space="preserve">ст.6 п. 19 положения «О бюджетном процессе в Кусинском городском поселении» и устанавливает порядок и условия предоставления субсидий из бюджета Кусинского городского поселения в целях возмещения части финансовых затрат  юридическим лицам (далее – Получатель субсидии) – производителям товаров, работ и услуг в сфере жилищно-коммунального хозяйства, оказывающим услуги по водоснабжению и водоотведению на территории Куси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оставление субсидии осуществляется главным распорядителем бюджетных средств бюджета Главой Кусинского городского поселения (далее - главный распорядитель) в пределах бюджетных ассигнований, предусмотренных в бюджете Кусинского городского поселен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в том числе за счет дотации на выравнивание бюджетной обесп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Главным распорядителем бюджетных средств Кусинского городского поселения, выделенных для предоставления субсидий, является Глава Кус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едоставление субсидий осуществляется на безвозмездной и безвозвратной основе в целях возмещения части финансовых затрат юридическим лицам – производителям товаров, работ, услуг в сфере жилищно-коммунального хозяйства, оказывающим услуги  в сфере водоснабжения и водоотведения потребителям Кус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сновные понятия, используемые в настоя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получение субсидии - письменное обращение претендента на получение субсидии, поступившее главному распорядителю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- претендент на получение субсидии, в отношении которого принято решение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получателя субсидии - документы, подтверждающие фактически состоявшиеся затраты получателя субсидии и выполнение условий, установленных при ее предоставлен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условия предоставления субси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убсидии предоставляются предприятиям жилищно-коммунального хозяйства, оказывающим услуги по водоснабжению и водоотведению, осуществляющим реализацию коммунальных услуг населению по отпускным ценам, установленными нормативными правовыми актами государственного органа регулирования (ГК ЕТО), на основании с заключенным между главным распорядителем бюджетных средств и получателем субсидии соглашением (договором) о предоставлении субсидии, которо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размер, сроки и цель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а получателя субсидии по целевому использованию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предоставления отчетности получателем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получателя субсидии по представлению в сроки, установленные главным распорядителем, но не реже чем один раз в квартал, необходимых документов для проверки целевого использования субсидии и выполнения условий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ства получателя субсидии по возврату полной суммы средств субсидии, использованной не по целевому назначению и (или) не использованной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Субсидия носит целевой характер, предоставляется для возмещения части затрат на оплату электрической энергии потребляемой оборудованием, установленным на скважинах и очистных сооружениях Кусинского городского поселения, и не может быть израсходована на цели, не предусмотренные настоящим порядком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получателю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субсидии - юридическое лицо не должно находиться в процессе реорганизации, ликвидации, банкро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73100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 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докумен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счета размера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Расчет субсидии для возмещения части затрат на оплату электрической энергии потребляемой оборудованием, установленным на скважинах и очистных сооружениях Кусинского городского поселения, предприятию жилищно-коммунального хозяйства, оказывающему услуги по водоснабжению и водоотведению, определяется как 60% от общей суммы предъявленной оплаты за потребленную электроэнергию оборудованием, установленным на скважинах и очистных сооружениях Кус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Формула расчета суммы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=60%*V г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– сумма субсид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– сумма, предъявленная к оплате энергоснабжающей организацией за электрическую энергию, потребленную оборудованием, установленным на скважинах и очистных сооружениях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Размер субсидии устанавливается в пределах фактически выделенного объема бюджетных средств, предусмотренных в бюджете Кусинского городского поселен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 предоставления 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приятие жилищно-коммунального хозяйства, оказывающее услуги  в сфере водоснабжения и водоотведения потребителям Кусинского городского поселения, может обратиться к Главе Кусинского городского поселения о предоставлении субсидии для возмещения части финансовых затрат, не компенсируемых платежами потребителей на оплату электрической энергии, потребляемой оборудованием, установленным на скважинах и очистных сооружениях Кусинского городского поселения, один раз в квартал до 1 числа второго месяца следующего за отчет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едприятие жилищно-коммунального хозяйства представляет заявление по форме согласно Приложению 1 к настоящему Порядку о предоставлении субсидии из бюджета Кусинского городского поселения, экономически обоснованные расчеты  и  следующие материалы к н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пии договоров между ресурсоснабжающей организацией, топливно-энергетические ресурсы которой входят в состав затрат на производство жилищно-коммунальных услуг, и предприятием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и постановлений Министерства тарифного регулирования и энергетики Челябинской области об утверждении тарифов на коммунальные услуги на соответствующ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равку-расчет расходов предприятия жилищно-коммунального хозяйства, не компенсируемых платежами потребителей за коммунальные услуги по форме согласно Приложению 2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равку об отсутствии стадии банкротства, реорганизации или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авку об отсутств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ыписку из ЕГРЮЛ подтверждающая, что получатель субсидии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73100/4a32fa878af996f0b5994ea86e0e1f2238211e0f/" \l "dst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информацию, о том, что получатель субсидии не получает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 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тчет о расходовании субсидии за предшествующий период по форме согласно Приложению 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тветственность за правильное оформление, достоверность представленных для получения субсидии документов несет предприятие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убсидии не предоставляются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либо представление не в полном объеме документов, указанных в пункте 17 настоящего раз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недостовер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требований к оформлению документов, установленных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нецелевого использования ранее предоставленных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непредставление запрошенной информации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тадия банкротства,  реорганизации или ликвидации предприятия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лимитов бюджетных обязательств на предоставлени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в течение 10 дней после получения документов, указанных в пункте 17, проводит проверку представленных расчетов и их анализ, после чего представляет в Совет депутатов Кусинского городского поселения заключение для принятия решения о выделении субсидии, либо об отказе в предоставлении субсидии с обоснов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чет операций по расходам бюджета Кусинского городского поселения, связанных с предоставлением субсидии, осуществляется на лицевом счете Администрации поселения, открытом в установленном порядке в Управлени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тветственность за достоверность предоставленных сведений несет получатель субсид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уководитель юридического лица - получатель субсидии несет ответственность за их целевое использование и представляет Главному распорядителю бюджетных средств отчётность об использова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Главный распорядитель бюджетных средств вправе в случае нецелевого использования субсидии, ненадлежащего выполнения работ, оказания услуг, нарушения условий договора уменьшить размер или прекратить предоставление субсидии, а также принять решение об их возврате в бюджет Кус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редприятие жилищно-коммунального хозяйства после устранения причин отказа в предоставлении субсидии  вправе повторно обратиться за предоставлением субсидии в соответствии с настоящим Порядком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лучаи и порядок возврата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лучатель субсидии обязан вернуть полученные средства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основанности предъявленной в расчетных материалах суммы затрат, установленной по результатам проверки, а так же проведения иных контрольных мероприятий - в объеме необоснованного предъявления зат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условий, установленных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, ликвидации или банкротства получател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договора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в иных случаях, предусмотренных действующим законодательство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Администрация Кусинского городского поселения не позднее, чем в десятидневный срок со дня установления фактов, указанных в п. 26 данного раздела, направляет получателю субсидии требование о возврате субсидии в бюджет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олучатель субсидии в течение 10 рабочих дней со дня получения требования, обязан произвести возврат суммы субсидии, указанной в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возврата остатков субсидии, не использованных в отчетном финансов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Остатки субсидии, не использованные в отчетном финансовом году, в случаях, предусмотренных договором, подлежат возврату получателями субсидии в бюджет Кусинского городского поселения в текущем финансовом году в соответствии с бюджетным законодательством Российской Федерации до 1 феврал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ри невозвращении субсидии в бюджет Кусинского городского поселения получателем субсидии в срок, указанный в пункте 30 настоящего раздела, взыскание субсидий осуществляется в судебном порядк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троль за целевым использованием средств, предусмотренных для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2. Контроль за целевым использованием бюджетных средств осуществляется Администрацией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синского городского поселения                                      В.Г. Васенё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 </w:t>
        <w:br/>
        <w:t xml:space="preserve">к Порядку предоставления субсидии из местного бюджета </w:t>
      </w:r>
    </w:p>
    <w:p>
      <w:pPr>
        <w:pStyle w:val="Normal"/>
        <w:jc w:val="right"/>
        <w:rPr/>
      </w:pPr>
      <w:r>
        <w:rPr/>
        <w:t xml:space="preserve">в целях возмещения части финансовых затрат  </w:t>
      </w:r>
    </w:p>
    <w:p>
      <w:pPr>
        <w:pStyle w:val="Normal"/>
        <w:jc w:val="right"/>
        <w:rPr/>
      </w:pPr>
      <w:r>
        <w:rPr/>
        <w:t xml:space="preserve">юридическим лицам, – производителям товаров, </w:t>
      </w:r>
    </w:p>
    <w:p>
      <w:pPr>
        <w:pStyle w:val="Normal"/>
        <w:jc w:val="right"/>
        <w:rPr/>
      </w:pPr>
      <w:r>
        <w:rPr/>
        <w:t xml:space="preserve">работ, услуг в сфере жилищно-коммунального хозяйства, </w:t>
      </w:r>
    </w:p>
    <w:p>
      <w:pPr>
        <w:pStyle w:val="Normal"/>
        <w:jc w:val="right"/>
        <w:rPr/>
      </w:pPr>
      <w:r>
        <w:rPr/>
        <w:t xml:space="preserve">оказывающим услуги  по водоснабжению </w:t>
      </w:r>
    </w:p>
    <w:p>
      <w:pPr>
        <w:pStyle w:val="Normal"/>
        <w:jc w:val="right"/>
        <w:rPr/>
      </w:pPr>
      <w:r>
        <w:rPr/>
        <w:t>и водоотведению на территории Кусинского городского поселения</w:t>
      </w:r>
      <w:r>
        <w:rPr>
          <w:rFonts w:eastAsia="Arial"/>
        </w:rPr>
        <w:t xml:space="preserve"> 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лаве 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усинского городского поселения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субсидии на возмещение части затрат, связанных с осуществлением услуг по водоснабжению и водоотведению,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за ____________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субсидию на возмещение части затрат, связанных с осуществлением расходов электропотребления оборудования, установленного на скважинах и очистных сооружениях Кусинского городского поселения, 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ля __________________________________________________________________________</w:t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 предприятия жилищно-коммунального хозяйства)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размере_____________________________________________________________________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сумма прописью в рубля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рядком предоставления субсидии из бюджета Кусинского городского поселения на организацию водоснабжения и водоотведения предприятиям-производителям коммунальных услуг, утвержденным Собранием депутатов Кусин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чета выставленные энергоснабжающей организацией по договорам энергоснабжения оборудования установленного на скважинах и очистных сооружениях Кусинского городского посел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естр потребителей с указанием объемов поставки коммунальной услуги согласно Приложению 3 к Порядку на _______ листа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чет о расходовании субсидии за предшествующий период согласно Приложению 4 к Порядку на _______ листа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2"/>
          <w:szCs w:val="22"/>
        </w:rPr>
        <w:t xml:space="preserve">Следующие документы и материалы согласно пункту 17 раздел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Порядка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                                   __________  (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предприятия                              __________   (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 </w:t>
        <w:br/>
        <w:t xml:space="preserve">к Порядку предоставления субсидии из местного бюджета </w:t>
      </w:r>
    </w:p>
    <w:p>
      <w:pPr>
        <w:pStyle w:val="Normal"/>
        <w:jc w:val="right"/>
        <w:rPr/>
      </w:pPr>
      <w:r>
        <w:rPr/>
        <w:t xml:space="preserve">в целях возмещения части финансовых затрат  </w:t>
      </w:r>
    </w:p>
    <w:p>
      <w:pPr>
        <w:pStyle w:val="Normal"/>
        <w:jc w:val="right"/>
        <w:rPr/>
      </w:pPr>
      <w:r>
        <w:rPr/>
        <w:t xml:space="preserve">юридическим лицам, – производителям товаров, </w:t>
      </w:r>
    </w:p>
    <w:p>
      <w:pPr>
        <w:pStyle w:val="Normal"/>
        <w:jc w:val="right"/>
        <w:rPr/>
      </w:pPr>
      <w:r>
        <w:rPr/>
        <w:t xml:space="preserve">работ, услуг в сфере жилищно-коммунального хозяйства, </w:t>
      </w:r>
    </w:p>
    <w:p>
      <w:pPr>
        <w:pStyle w:val="Normal"/>
        <w:jc w:val="right"/>
        <w:rPr/>
      </w:pPr>
      <w:r>
        <w:rPr/>
        <w:t xml:space="preserve">оказывающим услуги  по водоснабжению </w:t>
      </w:r>
    </w:p>
    <w:p>
      <w:pPr>
        <w:pStyle w:val="Normal"/>
        <w:jc w:val="right"/>
        <w:rPr/>
      </w:pPr>
      <w:r>
        <w:rPr/>
        <w:t>и водоотведению на территории Кусинского городского поселения</w:t>
      </w:r>
      <w:r>
        <w:rPr>
          <w:rFonts w:eastAsia="Arial"/>
        </w:rPr>
        <w:t xml:space="preserve"> 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hd w:fill="FFFFFF" w:val="clear"/>
        <w:spacing w:before="0" w:after="0"/>
        <w:jc w:val="right"/>
        <w:textAlignment w:val="baseline"/>
        <w:rPr/>
      </w:pPr>
      <w:r>
        <w:rPr/>
        <w:t xml:space="preserve">Главе </w:t>
      </w:r>
    </w:p>
    <w:p>
      <w:pPr>
        <w:pStyle w:val="Doktekstj"/>
        <w:shd w:fill="FFFFFF" w:val="clear"/>
        <w:spacing w:before="0" w:after="0"/>
        <w:jc w:val="right"/>
        <w:textAlignment w:val="baseline"/>
        <w:rPr/>
      </w:pPr>
      <w:r>
        <w:rPr/>
        <w:t>Кусинского городского поселения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Doktekstj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>(инициалы, фамилия)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Doktekstj"/>
        <w:shd w:fill="FFFFFF" w:val="clear"/>
        <w:spacing w:before="0" w:after="0"/>
        <w:jc w:val="center"/>
        <w:textAlignment w:val="baseline"/>
        <w:rPr/>
      </w:pPr>
      <w:r>
        <w:rPr>
          <w:b/>
        </w:rPr>
        <w:t>на предоставление субсидии на возмещение части затрат, связанных с осуществлением услуг по водоснабжению и водоотведению,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</w:rPr>
        <w:t>за ____________</w:t>
      </w:r>
    </w:p>
    <w:p>
      <w:pPr>
        <w:pStyle w:val="Doktekstj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Прошу предоставить субсидию на возмещение части затрат, связанных с осуществлением расходов электропотребления оборудования установленного на скважинах и очистных сооружениях Кусинского городского поселения, 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для __________________________________________________________________________</w:t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(наименование предприятия жилищно-коммунального хозяйства)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в размере_____________________________________________________________________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 xml:space="preserve">                                              </w:t>
      </w:r>
      <w:r>
        <w:rPr/>
        <w:t>(сумма прописью в рублях)</w:t>
      </w:r>
    </w:p>
    <w:p>
      <w:pPr>
        <w:pStyle w:val="Normal"/>
        <w:jc w:val="both"/>
        <w:rPr/>
      </w:pPr>
      <w:r>
        <w:rPr/>
        <w:t>в соответствии с Порядком предоставления субсидии из бюджета Кусинского городского поселения на организацию водоснабжения и водоотведения предприятиям-производителям коммунальных услуг, утвержденным Собранием депутатов Кус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ложение:</w:t>
      </w:r>
    </w:p>
    <w:p>
      <w:pPr>
        <w:pStyle w:val="Normal"/>
        <w:ind w:left="360" w:hanging="0"/>
        <w:jc w:val="both"/>
        <w:rPr/>
      </w:pPr>
      <w:r>
        <w:rPr/>
        <w:t>1.Счета выставленные энергоснабжающей организацией по договорам энергоснабжения оборудования установленного на скважинах и очистных сооружениях Кусин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2.Реестр потребителей с указанием объемов поставки коммунальной услуги согласно Приложению 3 к Порядку на _______ листах;</w:t>
      </w:r>
    </w:p>
    <w:p>
      <w:pPr>
        <w:pStyle w:val="Normal"/>
        <w:ind w:left="360" w:hanging="0"/>
        <w:jc w:val="both"/>
        <w:rPr/>
      </w:pPr>
      <w:r>
        <w:rPr/>
        <w:t>3.Отчет о расходовании субсидии за предшествующий период согласно Приложению 4 к Порядку на _______ листах;</w:t>
      </w:r>
    </w:p>
    <w:p>
      <w:pPr>
        <w:pStyle w:val="Normal"/>
        <w:ind w:left="360" w:hanging="0"/>
        <w:jc w:val="both"/>
        <w:rPr/>
      </w:pPr>
      <w:r>
        <w:rPr/>
        <w:t xml:space="preserve">4.Следующие документы и материалы согласно подпункта 2 пункта 3 раздела </w:t>
      </w:r>
      <w:r>
        <w:rPr>
          <w:lang w:val="en-US"/>
        </w:rPr>
        <w:t>IV</w:t>
      </w:r>
      <w:r>
        <w:rPr/>
        <w:t xml:space="preserve"> Порядка:</w:t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</w:p>
    <w:p>
      <w:pPr>
        <w:pStyle w:val="Normal"/>
        <w:ind w:left="851" w:hanging="0"/>
        <w:jc w:val="both"/>
        <w:rPr/>
      </w:pPr>
      <w:r>
        <w:rPr/>
        <w:t>и т.д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</w:t>
      </w:r>
      <w:r>
        <w:rPr>
          <w:sz w:val="28"/>
          <w:szCs w:val="28"/>
        </w:rPr>
        <w:t xml:space="preserve">                                      __________  (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ФИО)</w:t>
      </w:r>
    </w:p>
    <w:p>
      <w:pPr>
        <w:pStyle w:val="Normal"/>
        <w:rPr/>
      </w:pPr>
      <w:r>
        <w:rPr/>
        <w:t>Главный бухгалтер   предприятия</w:t>
      </w:r>
      <w:r>
        <w:rPr>
          <w:sz w:val="28"/>
          <w:szCs w:val="28"/>
        </w:rPr>
        <w:t xml:space="preserve">                              __________   (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  <w:r>
        <w:rPr>
          <w:rStyle w:val="Appleconvertedspace"/>
        </w:rPr>
        <w:t> </w:t>
      </w:r>
      <w:r>
        <w:rPr/>
        <w:br/>
        <w:t xml:space="preserve">к Порядку предоставления субсидии из местного бюджета </w:t>
      </w:r>
    </w:p>
    <w:p>
      <w:pPr>
        <w:pStyle w:val="Normal"/>
        <w:jc w:val="right"/>
        <w:rPr/>
      </w:pPr>
      <w:r>
        <w:rPr/>
        <w:t xml:space="preserve">в целях возмещения части финансовых затрат  </w:t>
      </w:r>
    </w:p>
    <w:p>
      <w:pPr>
        <w:pStyle w:val="Normal"/>
        <w:jc w:val="right"/>
        <w:rPr/>
      </w:pPr>
      <w:r>
        <w:rPr/>
        <w:t xml:space="preserve">юридическим лицам, – производителям товаров, </w:t>
      </w:r>
    </w:p>
    <w:p>
      <w:pPr>
        <w:pStyle w:val="Normal"/>
        <w:jc w:val="right"/>
        <w:rPr/>
      </w:pPr>
      <w:r>
        <w:rPr/>
        <w:t xml:space="preserve">работ, услуг в сфере жилищно-коммунального хозяйства, </w:t>
      </w:r>
    </w:p>
    <w:p>
      <w:pPr>
        <w:pStyle w:val="Normal"/>
        <w:jc w:val="right"/>
        <w:rPr/>
      </w:pPr>
      <w:r>
        <w:rPr/>
        <w:t xml:space="preserve">оказывающим услуги  по водоснабжению </w:t>
      </w:r>
    </w:p>
    <w:p>
      <w:pPr>
        <w:pStyle w:val="Normal"/>
        <w:jc w:val="right"/>
        <w:rPr/>
      </w:pPr>
      <w:r>
        <w:rPr/>
        <w:t>и водоотведению на территории Кусинского городского поселения</w:t>
      </w:r>
      <w:r>
        <w:rPr>
          <w:rFonts w:eastAsia="Arial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части финансовых затрат некомпенсируемых платежами </w:t>
      </w:r>
      <w:r>
        <w:rPr>
          <w:color w:val="000000"/>
          <w:sz w:val="28"/>
          <w:szCs w:val="28"/>
        </w:rPr>
        <w:t>потребителей на оплату электрической энергии потребляемой оборудованием установленным на скважинах и очистных сооружениях Кус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получателя субсидии 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Наименование коммунальных  ресурсов (услуг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расчета субсидии</w:t>
      </w:r>
    </w:p>
    <w:p>
      <w:pPr>
        <w:pStyle w:val="Doktekstj"/>
        <w:shd w:fill="FFFFFF" w:val="clear"/>
        <w:spacing w:before="0" w:after="0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60%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где,</w:t>
      </w:r>
    </w:p>
    <w:p>
      <w:pPr>
        <w:pStyle w:val="Doktekstj"/>
        <w:shd w:fill="FFFFFF" w:val="clear"/>
        <w:spacing w:before="0" w:after="0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сумма субсидии,</w:t>
      </w:r>
    </w:p>
    <w:p>
      <w:pPr>
        <w:pStyle w:val="Doktekstj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– сумма, предъявленная к оплате энергоресурсной организацией за электрическую энергию потребленную оборудованием установленным на скважинах и очистных сооружениях Кусинского город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-производителя                                                                                                       Главный бухгалтер</w:t>
      </w:r>
      <w:r>
        <w:rPr>
          <w:rFonts w:cs="Arial" w:ascii="Arial" w:hAnsi="Arial"/>
          <w:color w:val="555555"/>
        </w:rPr>
        <w:t xml:space="preserve"> </w:t>
      </w:r>
      <w:r>
        <w:rPr/>
        <w:t xml:space="preserve">предприятия-производителя                                                              </w:t>
      </w:r>
    </w:p>
    <w:p>
      <w:pPr>
        <w:pStyle w:val="Normal"/>
        <w:rPr/>
      </w:pPr>
      <w:r>
        <w:rPr/>
        <w:t xml:space="preserve">жилищно-коммунальных услуг                                                                                                                           жилищно-коммунальных услуг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                                                                                __________________________________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подпись, инициалы, фамилия)                                                                                                                                               (подпись, инициалы, фамилия)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Doktekstl"/>
        <w:shd w:fill="FFFFFF" w:val="clear"/>
        <w:spacing w:before="0" w:after="30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ktekstl"/>
        <w:shd w:fill="FFFFFF" w:val="clear"/>
        <w:spacing w:before="0" w:after="300"/>
        <w:textAlignment w:val="baseline"/>
        <w:rPr/>
      </w:pPr>
      <w:r>
        <w:rPr/>
        <w:t>Исполнитель, телефон исполнителя</w:t>
      </w:r>
    </w:p>
    <w:p>
      <w:pPr>
        <w:pStyle w:val="Normal"/>
        <w:jc w:val="right"/>
        <w:rPr/>
      </w:pPr>
      <w:r>
        <w:rPr/>
        <w:t>Приложение 3</w:t>
      </w:r>
      <w:r>
        <w:rPr>
          <w:rStyle w:val="Appleconvertedspace"/>
        </w:rPr>
        <w:t> </w:t>
      </w:r>
      <w:r>
        <w:rPr/>
        <w:br/>
        <w:t xml:space="preserve">к Порядку предоставления субсидии из местного бюджета </w:t>
      </w:r>
    </w:p>
    <w:p>
      <w:pPr>
        <w:pStyle w:val="Normal"/>
        <w:jc w:val="right"/>
        <w:rPr/>
      </w:pPr>
      <w:r>
        <w:rPr/>
        <w:t xml:space="preserve">в целях возмещения части финансовых затрат  </w:t>
      </w:r>
    </w:p>
    <w:p>
      <w:pPr>
        <w:pStyle w:val="Normal"/>
        <w:jc w:val="right"/>
        <w:rPr/>
      </w:pPr>
      <w:r>
        <w:rPr/>
        <w:t xml:space="preserve">юридическим лицам, – производителям товаров, </w:t>
      </w:r>
    </w:p>
    <w:p>
      <w:pPr>
        <w:pStyle w:val="Normal"/>
        <w:jc w:val="right"/>
        <w:rPr/>
      </w:pPr>
      <w:r>
        <w:rPr/>
        <w:t xml:space="preserve">работ, услуг в сфере жилищно-коммунального хозяйства, </w:t>
      </w:r>
    </w:p>
    <w:p>
      <w:pPr>
        <w:pStyle w:val="Normal"/>
        <w:jc w:val="right"/>
        <w:rPr/>
      </w:pPr>
      <w:r>
        <w:rPr/>
        <w:t xml:space="preserve">оказывающим услуги  по водоснабжению </w:t>
      </w:r>
    </w:p>
    <w:p>
      <w:pPr>
        <w:pStyle w:val="Normal"/>
        <w:jc w:val="right"/>
        <w:rPr/>
      </w:pPr>
      <w:r>
        <w:rPr/>
        <w:t>и водоотведению на территории Кусинского городского поселения</w:t>
      </w: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сходовании средств бюджета Кусинского город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в форме субсидии  на организацию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доотведения предприятиям- производителям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получателя субсидии ____________________________________</w:t>
      </w:r>
    </w:p>
    <w:p>
      <w:pPr>
        <w:pStyle w:val="Normal"/>
        <w:rPr/>
      </w:pPr>
      <w:r>
        <w:rPr/>
        <w:t>Наименование коммунальных  ресурсов (услуг)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79"/>
        <w:gridCol w:w="2258"/>
        <w:gridCol w:w="2827"/>
        <w:gridCol w:w="2406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учено  субсиди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субсид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&lt;*&gt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еиспользованной субсидии, тыс.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ьзованной субсидии, тыс. руб.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&lt;*&gt; Расшифровать кому, за что, сумму, дату и номер платежного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-производителя                                                                                                       Главный бухгалтер</w:t>
      </w:r>
      <w:r>
        <w:rPr>
          <w:rFonts w:cs="Arial" w:ascii="Arial" w:hAnsi="Arial"/>
          <w:color w:val="555555"/>
        </w:rPr>
        <w:t xml:space="preserve"> </w:t>
      </w:r>
      <w:r>
        <w:rPr/>
        <w:t xml:space="preserve">предприятия-производителя                                                              </w:t>
      </w:r>
    </w:p>
    <w:p>
      <w:pPr>
        <w:pStyle w:val="Normal"/>
        <w:rPr/>
      </w:pPr>
      <w:r>
        <w:rPr/>
        <w:t xml:space="preserve">жилищно-коммунальных услуг                                                                                                                           жилищно-коммунальных услуг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                                                          __________________________________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подпись, инициалы, фамилия)                                                                                                                                               (подпись, инициалы, фамилия)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Doktekstl"/>
        <w:shd w:fill="FFFFFF" w:val="clear"/>
        <w:spacing w:before="0" w:after="30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, телефон исполнителя</w:t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mment">
    <w:name w:val="comm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tekstl">
    <w:name w:val="doktekst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74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6:00Z</dcterms:created>
  <dc:creator>Admin</dc:creator>
  <dc:description/>
  <cp:keywords/>
  <dc:language>en-US</dc:language>
  <cp:lastModifiedBy>SovDep</cp:lastModifiedBy>
  <cp:lastPrinted>2018-03-28T15:29:00Z</cp:lastPrinted>
  <dcterms:modified xsi:type="dcterms:W3CDTF">2018-03-28T10:29:00Z</dcterms:modified>
  <cp:revision>11</cp:revision>
  <dc:subject/>
  <dc:title> </dc:title>
</cp:coreProperties>
</file>